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firstLine="1524"/>
        <w:jc w:val="right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ListParagraph"/>
        <w:ind w:firstLine="1524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25PC</w:t>
      </w:r>
      <w:r>
        <w:rPr>
          <w:b/>
          <w:sz w:val="60"/>
          <w:szCs w:val="60"/>
          <w:lang w:val="en-US" w:eastAsia="zh-CN"/>
        </w:rPr>
        <w:t>S</w:t>
      </w:r>
      <w:r>
        <w:rPr>
          <w:b/>
          <w:sz w:val="60"/>
          <w:szCs w:val="60"/>
        </w:rPr>
        <w:t xml:space="preserve"> 3 in 1 matrix lights</w:t>
      </w:r>
    </w:p>
    <w:p>
      <w:pPr>
        <w:pStyle w:val="ListParagraph"/>
        <w:ind w:firstLine="15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firstLine="42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he menu</w:t>
      </w:r>
    </w:p>
    <w:p>
      <w:pPr>
        <w:pStyle w:val="ListParagraph"/>
        <w:spacing w:lineRule="auto" w:line="360"/>
        <w:ind w:first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. Menu structure</w:t>
      </w:r>
      <w:bookmarkStart w:id="0" w:name="菜单结构图"/>
      <w:bookmarkEnd w:id="0"/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4"/>
        <w:gridCol w:w="1347"/>
        <w:gridCol w:w="1820"/>
      </w:tblGrid>
      <w:tr>
        <w:trPr>
          <w:trHeight w:val="38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DDR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1-5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ddress set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75 channel mod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80 channel mod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3 channel mod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8 channel mod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1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2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go thre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4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Go since 5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go 6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seven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eight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9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10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ransverse scan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Longitudinal scanning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Oblique scan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he whole scanning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elf-propelled speed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Voice control mode 1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Voice control mode 2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red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green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blu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whit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coustic sensitivity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he screen saver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ccording to the direction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he most powerful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Protect the temperatur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he current temperatur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Unsignaled mod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Factory Settings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DMX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CH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75 channel mod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80 channel mod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3 channel mod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8 channel mod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1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2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go three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4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Go since 5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go 6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CH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80</w:t>
            </w: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 xml:space="preserve"> channel mode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CH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3</w:t>
            </w: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 xml:space="preserve"> channel mode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CH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8</w:t>
            </w: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 xml:space="preserve"> channel mode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T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1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2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go three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4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Go since 5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go 6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seven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eight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9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U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nce the walk 10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C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ransverse scan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C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Longitudinal scanning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C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Oblique scan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C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he whole scanning</w:t>
            </w:r>
          </w:p>
        </w:tc>
      </w:tr>
      <w:tr>
        <w:trPr>
          <w:trHeight w:val="28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PED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1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elf-propelled speed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OUD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OU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</w:t>
            </w: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 xml:space="preserve">ound </w:t>
            </w: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control mode 1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OU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ound control mode 2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EST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R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Red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G</w:t>
            </w: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re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Green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B</w:t>
            </w: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l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Blue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Wh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white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E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e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10-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coustic sensitivity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Dis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ON/OF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he screen saver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Ro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ON/OF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According to the direction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Ma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0-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he most powerful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o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40-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Protect the temperature temperature temperature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em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1x/2x/3x/4x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The current temperature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Sig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Keep/bla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Unsignaled mode</w:t>
            </w:r>
          </w:p>
        </w:tc>
      </w:tr>
      <w:tr>
        <w:trPr>
          <w:trHeight w:val="28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Fac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0"/>
                <w:szCs w:val="20"/>
              </w:rPr>
              <w:t>Factory Settings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通道"/>
      <w:bookmarkStart w:id="2" w:name="通道"/>
      <w:bookmarkEnd w:id="2"/>
    </w:p>
    <w:p>
      <w:pPr>
        <w:pStyle w:val="Normal"/>
        <w:widowControl/>
        <w:spacing w:lineRule="atLeast" w:line="240"/>
        <w:jc w:val="left"/>
        <w:rPr>
          <w:b/>
          <w:b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b/>
          <w:kern w:val="2"/>
          <w:sz w:val="24"/>
          <w:szCs w:val="24"/>
        </w:rPr>
        <w:t>2. Menu description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(1) ADDR(address code)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A) 1-512 sets the address code of the console mode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(2) DMX(channel mode)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A) rotating channel mode, which can rotate 80 channels, 75 channels, 3 channels and 8 channels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(3) AUTO(operation mode)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A) 10 performance modes and 4 scanning modes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(4) SPEED(running mode)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A) speed of self-walking mode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(5) SOUND(operation mode)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A) two sound control modes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(6) TEST(running mode)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A) RGBW test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(7) Set(setting)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A) Sens(sound control sensitivity), set the sensitivity of sound control mode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B) Disp(screen protection). When enabled, the display of the screen will be closed for a timeout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C) Rot(display backwards), used to display the screen forward or backward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D) Max(maximum brightness), set the maximum luminance of the lamp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E) Top (protection temperature). When the temperature detected by any sensor exceeds the set value, the overall luminance of the lamp will decrease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F) Temp(view current temperature), and you can check the temperature at 4 temperature points, 1XXX,2XXX,3XXX and 4XXX.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G) Sign(no signal mode), when selecting the cutting light, if the signal of the control desk is disconnected, the lamp will be cut off. Similarly, if the signal of the</w:t>
      </w:r>
    </w:p>
    <w:p>
      <w:pPr>
        <w:pStyle w:val="Normal"/>
        <w:widowControl/>
        <w:spacing w:lineRule="atLeast" w:line="240"/>
        <w:jc w:val="left"/>
        <w:rPr>
          <w:rFonts w:ascii="Microsoft YaHei" w:hAnsi="Microsoft YaHei" w:eastAsia="Microsoft YaHei" w:cs="Microsoft YaHei"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control desk is disconnected, the last scene will remain unchanged.</w:t>
      </w:r>
    </w:p>
    <w:p>
      <w:pPr>
        <w:pStyle w:val="Normal"/>
        <w:widowControl/>
        <w:spacing w:lineRule="atLeast" w:line="240"/>
        <w:jc w:val="left"/>
        <w:rPr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kern w:val="2"/>
          <w:sz w:val="24"/>
          <w:szCs w:val="24"/>
        </w:rPr>
        <w:t>H) Fact(factory setting), all data except the calibration value can be cleared after factory setting is restored.</w:t>
      </w:r>
    </w:p>
    <w:p>
      <w:pPr>
        <w:pStyle w:val="ListParagraph"/>
        <w:ind w:hanging="0"/>
        <w:jc w:val="left"/>
        <w:rPr>
          <w:rFonts w:ascii="Microsoft YaHei" w:hAnsi="Microsoft YaHei" w:eastAsia="Microsoft YaHei" w:cs="Microsoft YaHei"/>
          <w:b/>
          <w:b/>
          <w:kern w:val="2"/>
          <w:sz w:val="24"/>
          <w:szCs w:val="24"/>
        </w:rPr>
      </w:pPr>
      <w:r>
        <w:rPr>
          <w:rFonts w:eastAsia="Microsoft YaHei" w:cs="Microsoft YaHei" w:ascii="Microsoft YaHei" w:hAnsi="Microsoft YaHei"/>
          <w:b/>
          <w:kern w:val="2"/>
          <w:sz w:val="24"/>
          <w:szCs w:val="24"/>
        </w:rPr>
      </w:r>
    </w:p>
    <w:p>
      <w:pPr>
        <w:pStyle w:val="ListParagraph"/>
        <w:ind w:hanging="0"/>
        <w:jc w:val="left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b/>
          <w:sz w:val="24"/>
          <w:szCs w:val="24"/>
        </w:rPr>
        <w:t>3. channel</w:t>
      </w:r>
    </w:p>
    <w:p>
      <w:pPr>
        <w:pStyle w:val="ListParagraph"/>
        <w:ind w:hanging="0"/>
        <w:jc w:val="left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  <w:t>3 channel table</w:t>
      </w:r>
    </w:p>
    <w:p>
      <w:pPr>
        <w:pStyle w:val="ListParagraph"/>
        <w:ind w:hanging="0"/>
        <w:jc w:val="left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  <w:t>(1) 75 channels, 80 channels,3 channels &amp; 8 channels</w:t>
      </w:r>
      <w:bookmarkStart w:id="3" w:name="通道表"/>
      <w:bookmarkStart w:id="4" w:name="通道40"/>
      <w:bookmarkEnd w:id="3"/>
      <w:bookmarkEnd w:id="4"/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365"/>
        <w:gridCol w:w="1337"/>
        <w:gridCol w:w="1657"/>
        <w:gridCol w:w="1085"/>
        <w:gridCol w:w="1657"/>
      </w:tblGrid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75 channel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80 channe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3channels channe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8channels channe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Func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channel valu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description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Tuned ligh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127 Cut the light</w:t>
            </w: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，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28-255 medallion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invalid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0-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7-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4-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3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31-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4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38-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5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45-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6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52-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7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59-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8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66-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9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73-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0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80-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1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87-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2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94-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3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01-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4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08-1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5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15-1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6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22-1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7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29-1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8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36-1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19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43-1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0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50-1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1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57-1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2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64-1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3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71-1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4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78-1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5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85-1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6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92-1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7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99-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8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06-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29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13-2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30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20-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31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27-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32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34-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33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41-2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34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48-2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Pattern 35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macr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invalid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0-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lectrical 1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40-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lectrical 2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60-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lectrical 3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80-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lectrical 4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00-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lectrical 5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20-1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lectrical 6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40-1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lectrical 7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60-1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lectrical 8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80-1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lectrical 9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00-2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lectrical 10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20-2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Sound mode 1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4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Sound mode 2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Self-propelled spe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The speed of self-walking mode changes from slow to fast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stroboscop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No stroboscopic</w:t>
            </w:r>
          </w:p>
        </w:tc>
      </w:tr>
      <w:tr>
        <w:trPr>
          <w:trHeight w:val="34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1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Start strobe, speed up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R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e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The brightness of red 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G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reen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green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B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l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blue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R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d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The brightness of red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1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G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reen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green 1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B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lue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blue 1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R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d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red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2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G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reen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green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2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B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lue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blue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2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R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d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red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3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G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reen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green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3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B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lue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blue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3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kern w:val="2"/>
                <w:sz w:val="24"/>
                <w:szCs w:val="24"/>
              </w:rPr>
              <w:t>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R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ed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The brightness of red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25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G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reen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green 25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varies from low to high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B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lue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left"/>
              <w:rPr>
                <w:rFonts w:ascii="Microsoft YaHei" w:hAnsi="Microsoft YaHei" w:eastAsia="Microsoft YaHei" w:cs="Microsoft YaHei"/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0-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The brightness of 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>blue 25</w:t>
            </w:r>
            <w:r>
              <w:rPr>
                <w:rFonts w:eastAsia="Microsoft YaHei" w:cs="Microsoft YaHei" w:ascii="Microsoft YaHei" w:hAnsi="Microsoft YaHei"/>
                <w:kern w:val="2"/>
                <w:sz w:val="24"/>
                <w:szCs w:val="24"/>
              </w:rPr>
              <w:t xml:space="preserve"> varies from low to high</w:t>
            </w:r>
          </w:p>
        </w:tc>
      </w:tr>
    </w:tbl>
    <w:p>
      <w:pPr>
        <w:pStyle w:val="Normal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F007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1:00Z</dcterms:created>
  <dc:creator>Administrator</dc:creator>
  <dc:description/>
  <dc:language>en-US</dc:language>
  <cp:lastModifiedBy>AAA 迪上光电</cp:lastModifiedBy>
  <cp:lastPrinted>2019-04-25T10:48:00Z</cp:lastPrinted>
  <dcterms:modified xsi:type="dcterms:W3CDTF">2023-11-30T10:35:13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A05D1C7254EFC94F4800C2EB550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