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  <w:t>350 Three in O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b/>
          <w:b/>
          <w:sz w:val="48"/>
          <w:szCs w:val="48"/>
        </w:rPr>
      </w:pPr>
      <w:r>
        <w:rPr>
          <w:rFonts w:eastAsia="仿宋" w:ascii="仿宋" w:hAnsi="仿宋"/>
          <w:b/>
          <w:sz w:val="48"/>
          <w:szCs w:val="48"/>
        </w:rPr>
        <w:t>Menu</w:t>
      </w:r>
    </w:p>
    <w:p>
      <w:pPr>
        <w:pStyle w:val="ListParagraph"/>
        <w:ind w:left="42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2140</wp:posOffset>
                </wp:positionH>
                <wp:positionV relativeFrom="paragraph">
                  <wp:posOffset>1270</wp:posOffset>
                </wp:positionV>
                <wp:extent cx="1685925" cy="828675"/>
                <wp:effectExtent l="6985" t="6985" r="6985" b="137160"/>
                <wp:wrapSquare wrapText="bothSides"/>
                <wp:docPr id="1" name="思想气泡: 云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28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/>
                                <w:color w:val="000000" w:themeColor="text1"/>
                                <w:sz w:val="28"/>
                                <w:szCs w:val="28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 w:val="28"/>
                                <w:szCs w:val="28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◆ </w:t>
                            </w: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 w:val="28"/>
                                <w:szCs w:val="28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Lamp Typ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思想气泡: 云 87" fillcolor="#fbe4d5" stroked="t" o:allowincell="f" style="position:absolute;margin-left:348.2pt;margin-top:0.1pt;width:132.7pt;height:65.2pt;mso-wrap-style:none;v-text-anchor:middle;mso-position-horizontal-relative:page">
                <v:fill o:detectmouseclick="t" type="solid" color2="#041b2a"/>
                <v:stroke color="#1f3763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/>
                          <w:color w:val="000000" w:themeColor="text1"/>
                          <w:sz w:val="28"/>
                          <w:szCs w:val="28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color w:val="000000" w:themeColor="text1"/>
                          <w:sz w:val="28"/>
                          <w:szCs w:val="28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◆ </w:t>
                      </w:r>
                      <w:r>
                        <w:rPr>
                          <w:rFonts w:eastAsia="仿宋" w:ascii="仿宋" w:hAnsi="仿宋"/>
                          <w:color w:val="000000" w:themeColor="text1"/>
                          <w:sz w:val="28"/>
                          <w:szCs w:val="28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Lamp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t xml:space="preserve">◆ </w:t>
      </w:r>
      <w:r>
        <w:rPr>
          <w:rFonts w:eastAsia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29510</wp:posOffset>
                </wp:positionH>
                <wp:positionV relativeFrom="paragraph">
                  <wp:posOffset>600075</wp:posOffset>
                </wp:positionV>
                <wp:extent cx="2156460" cy="547370"/>
                <wp:effectExtent l="0" t="0" r="1270" b="635"/>
                <wp:wrapSquare wrapText="bothSides"/>
                <wp:docPr id="3" name="流程图: 终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547200"/>
                        </a:xfrm>
                        <a:prstGeom prst="flowChartTerminator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20"/>
                              <w:rPr>
                                <w:color w:val="000000" w:themeColor="text1"/>
                                <w:sz w:val="32"/>
                                <w:szCs w:val="40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40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350 Three-in-one Shaking Lam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" fillcolor="#cfcdcd" stroked="f" o:allowincell="f" style="position:absolute;margin-left:191.3pt;margin-top:47.25pt;width:169.75pt;height:43.05pt;mso-wrap-style:none;v-text-anchor:middle;mso-position-horizontal-relative:page" type="_x0000_t116">
                <v:fill o:detectmouseclick="t" type="solid" color2="#30323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320"/>
                        <w:rPr>
                          <w:color w:val="000000" w:themeColor="text1"/>
                          <w:sz w:val="32"/>
                          <w:szCs w:val="40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40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350 Three-in-one Shaking Lamp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margin">
                  <wp:posOffset>776605</wp:posOffset>
                </wp:positionH>
                <wp:positionV relativeFrom="paragraph">
                  <wp:posOffset>563245</wp:posOffset>
                </wp:positionV>
                <wp:extent cx="3175635" cy="2836545"/>
                <wp:effectExtent l="14605" t="14605" r="14605" b="14605"/>
                <wp:wrapSquare wrapText="bothSides"/>
                <wp:docPr id="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2836440"/>
                          <a:chOff x="0" y="0"/>
                          <a:chExt cx="3175560" cy="28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5560" cy="28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75560" cy="28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Theme="minorHAnsi" w:cstheme="minorBidi" w:eastAsiaTheme="minorEastAsia" w:hAnsiTheme="minorHAns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00" y="2289240"/>
                              <a:ext cx="3153960" cy="1404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617760"/>
                              <a:ext cx="10800" cy="165816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317448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1042560"/>
                            <a:ext cx="1940400" cy="164988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1820520" cy="13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96"/>
                                    <w:rFonts w:asciiTheme="minorHAnsi" w:cstheme="minorBidi" w:eastAsiaTheme="minorEastAsia" w:hAnsiTheme="minorHAnsi" w:ascii="Cambria" w:hAnsi="Cambria" w:eastAsia="" w:cs="Arial"/>
                                    <w:lang w:bidi="hi-IN"/>
                                  </w:rPr>
                                  <w:t>0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3360"/>
                              <a:ext cx="17341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8"/>
                                    <w:rFonts w:asciiTheme="minorHAnsi" w:cstheme="minorBidi" w:eastAsiaTheme="minorEastAsia" w:hAnsiTheme="minorHAnsi"/>
                                    <w:lang w:bidi="hi-IN"/>
                                  </w:rPr>
                                  <w:t>Reset error!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61.15pt;margin-top:44.35pt;width:250.05pt;height:223.35pt" coordorigin="1223,887" coordsize="5001,4467">
                <v:group id="shape_0" alt="Group 30" style="position:absolute;left:1223;top:887;width:5001;height:4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Rectangle 2" fillcolor="white" stroked="t" o:allowincell="f" style="position:absolute;left:1223;top:887;width:5000;height:446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Theme="minorHAnsi" w:cstheme="minorBidi" w:eastAsiaTheme="minorEastAsia" w:hAnsiTheme="minorHAns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f" style="position:absolute;left:1240;top:4492;width:4966;height:21;flip:y;mso-wrap-style:none;v-text-anchor:middle;mso-position-horizontal-relative:margin" type="_x0000_t32">
                    <v:fill o:detectmouseclick="t" on="false"/>
                    <v:stroke color="black" weight="12600" joinstyle="round" endcap="flat"/>
                    <w10:wrap type="square"/>
                  </v:shape>
                  <v:shape id="shape_0" ID="AutoShape 5" stroked="t" o:allowincell="f" style="position:absolute;left:4346;top:1860;width:16;height:2610;mso-wrap-style:none;v-text-anchor:middle;mso-position-horizontal-relative:margin" type="_x0000_t32">
                    <v:fill o:detectmouseclick="t" on="false"/>
                    <v:stroke color="black" weight="12600" joinstyle="round" endcap="flat"/>
                    <w10:wrap type="square"/>
                  </v:shape>
                  <v:shape id="shape_0" ID="AutoShape 3" stroked="t" o:allowincell="f" style="position:absolute;left:1223;top:1860;width:4998;height:1;mso-wrap-style:none;v-text-anchor:middle;mso-position-horizontal-relative:margin" type="_x0000_t32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alt="Group 31" style="position:absolute;left:1563;top:2529;width:3056;height:2598">
                  <v:shape id="shape_0" ID="Text Box 7" stroked="f" o:allowincell="f" style="position:absolute;left:1752;top:2529;width:2866;height:2144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96"/>
                              <w:rFonts w:asciiTheme="minorHAnsi" w:cstheme="minorBidi" w:eastAsiaTheme="minorEastAsia" w:hAnsiTheme="minorHAnsi" w:ascii="Cambria" w:hAnsi="Cambria" w:eastAsia="" w:cs="Arial"/>
                              <w:lang w:bidi="hi-IN"/>
                            </w:rPr>
                            <w:t>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Text Box 9" stroked="f" o:allowincell="f" style="position:absolute;left:1563;top:4471;width:2730;height:655;mso-wrap-style:non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8"/>
                              <w:rFonts w:asciiTheme="minorHAnsi" w:cstheme="minorBidi" w:eastAsiaTheme="minorEastAsia" w:hAnsiTheme="minorHAnsi"/>
                              <w:lang w:bidi="hi-IN"/>
                            </w:rPr>
                            <w:t>Reset error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仿宋" w:ascii="仿宋" w:hAnsi="仿宋"/>
          <w:b/>
          <w:sz w:val="32"/>
          <w:szCs w:val="32"/>
        </w:rPr>
        <w:t>menu</w:t>
      </w:r>
    </w:p>
    <w:p>
      <w:pPr>
        <w:pStyle w:val="Normal"/>
        <w:tabs>
          <w:tab w:val="clear" w:pos="420"/>
          <w:tab w:val="left" w:pos="4745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840355</wp:posOffset>
                </wp:positionH>
                <wp:positionV relativeFrom="paragraph">
                  <wp:posOffset>824230</wp:posOffset>
                </wp:positionV>
                <wp:extent cx="1040765" cy="384175"/>
                <wp:effectExtent l="635" t="635" r="0" b="0"/>
                <wp:wrapSquare wrapText="bothSides"/>
                <wp:docPr id="6" name="流程图: 终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84120"/>
                        </a:xfrm>
                        <a:prstGeom prst="flowChartTerminator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  <w:szCs w:val="24"/>
                              </w:rPr>
                              <w:t>signal: no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2" fillcolor="#cfcdcd" stroked="f" o:allowincell="f" style="position:absolute;margin-left:223.65pt;margin-top:64.9pt;width:81.9pt;height:30.2pt;mso-wrap-style:none;v-text-anchor:middle;mso-position-horizontal-relative:margin" type="_x0000_t116">
                <v:fill o:detectmouseclick="t" type="solid" color2="#30323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rFonts w:eastAsia="宋体" w:ascii="宋体" w:hAnsi="宋体"/>
                          <w:sz w:val="24"/>
                          <w:szCs w:val="24"/>
                        </w:rPr>
                        <w:t>signal: none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29435" cy="289560"/>
                <wp:effectExtent l="635" t="0" r="0" b="0"/>
                <wp:wrapNone/>
                <wp:docPr id="8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4745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9" stroked="f" o:allowincell="f" style="position:absolute;margin-left:0.05pt;margin-top:0pt;width:144pt;height:22.7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4745" w:leader="none"/>
                        </w:tabs>
                        <w:jc w:val="center"/>
                        <w:rPr>
                          <w:sz w:val="72"/>
                          <w:szCs w:val="72"/>
                          <w14:reflection w14:blurRad="6350" w14:stA="53000" w14:stPos="0" w14:endA="300" w14:endPos="35500" w14:dist="0" w14:dir="5400000" w14:fadeDir="5400000" w14:sx="100000" w14:sy="-90000" w14:kx="0" w14:ky="0" w14:algn="bl"/>
                          <w14:textFill>
                            <w14:gradFill>
                              <w14:gsLst>
                                <w14:gs w14:pos="0">
                                  <w14:schemeClr w14:val="accent5">
                                    <w14:lumMod w14:val="50000"/>
                                  </w14:schemeClr>
                                </w14:gs>
                                <w14:gs w14:pos="50000">
                                  <w14:schemeClr w14:val="accent5"/>
                                </w14:gs>
                                <w14:gs w14:pos="100000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2847975</wp:posOffset>
                </wp:positionH>
                <wp:positionV relativeFrom="paragraph">
                  <wp:posOffset>69850</wp:posOffset>
                </wp:positionV>
                <wp:extent cx="1001395" cy="384175"/>
                <wp:effectExtent l="635" t="635" r="0" b="0"/>
                <wp:wrapSquare wrapText="bothSides"/>
                <wp:docPr id="10" name="流程图: 终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84120"/>
                        </a:xfrm>
                        <a:prstGeom prst="flowChartTerminator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  <w:szCs w:val="32"/>
                              </w:rPr>
                              <w:t>CH ●1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4" fillcolor="#cfcdcd" stroked="f" o:allowincell="f" style="position:absolute;margin-left:224.25pt;margin-top:5.5pt;width:78.8pt;height:30.2pt;mso-wrap-style:none;v-text-anchor:middle;mso-position-horizontal-relative:margin" type="_x0000_t116">
                <v:fill o:detectmouseclick="t" type="solid" color2="#30323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sz w:val="24"/>
                          <w:szCs w:val="32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  <w:szCs w:val="32"/>
                        </w:rPr>
                        <w:t>CH ●12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17780</wp:posOffset>
                </wp:positionV>
                <wp:extent cx="1757045" cy="9855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85520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◆ 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signal: none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◆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12 CH </w:t>
                            </w:r>
                            <w:r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： 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Current number of channels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◆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D MX </w:t>
                            </w:r>
                            <w:r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： 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current running mode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◆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**℃: Current temperature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2F5496" strokeweight="1pt" style="position:absolute;rotation:-0;width:138.35pt;height:77.6pt;mso-wrap-distance-left:9pt;mso-wrap-distance-right:9pt;mso-wrap-distance-top:0pt;mso-wrap-distance-bottom:0pt;margin-top:1.4pt;mso-position-vertical-relative:text;margin-left:398.3pt;mso-position-horizontal-relative:page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◆ 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signal: none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◆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12 CH </w:t>
                      </w:r>
                      <w:r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： 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Current number of channels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◆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D MX </w:t>
                      </w:r>
                      <w:r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： 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current running mode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◆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**℃: Current temperature</w:t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2863850</wp:posOffset>
                </wp:positionH>
                <wp:positionV relativeFrom="paragraph">
                  <wp:posOffset>86995</wp:posOffset>
                </wp:positionV>
                <wp:extent cx="944880" cy="384175"/>
                <wp:effectExtent l="0" t="635" r="635" b="0"/>
                <wp:wrapSquare wrapText="bothSides"/>
                <wp:docPr id="13" name="流程图: 终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84120"/>
                        </a:xfrm>
                        <a:prstGeom prst="flowChartTerminator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  <w:szCs w:val="24"/>
                              </w:rPr>
                              <w:t>DM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" fillcolor="#cfcdcd" stroked="f" o:allowincell="f" style="position:absolute;margin-left:225.5pt;margin-top:6.85pt;width:74.35pt;height:30.2pt;mso-wrap-style:none;v-text-anchor:middle;mso-position-horizontal-relative:margin" type="_x0000_t116">
                <v:fill o:detectmouseclick="t" type="solid" color2="#30323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宋体" w:ascii="宋体" w:hAnsi="宋体"/>
                          <w:sz w:val="24"/>
                          <w:szCs w:val="24"/>
                        </w:rPr>
                        <w:t>DMX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887980</wp:posOffset>
                </wp:positionH>
                <wp:positionV relativeFrom="paragraph">
                  <wp:posOffset>96520</wp:posOffset>
                </wp:positionV>
                <wp:extent cx="921385" cy="373380"/>
                <wp:effectExtent l="635" t="0" r="0" b="635"/>
                <wp:wrapSquare wrapText="bothSides"/>
                <wp:docPr id="15" name="流程图: 终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73320"/>
                        </a:xfrm>
                        <a:prstGeom prst="flowChartTerminator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eastAsia="宋体" w:ascii="宋体" w:hAnsi="宋体"/>
                                <w:sz w:val="24"/>
                                <w:szCs w:val="32"/>
                              </w:rPr>
                              <w:t>**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5" fillcolor="#cfcdcd" stroked="f" o:allowincell="f" style="position:absolute;margin-left:227.4pt;margin-top:7.6pt;width:72.5pt;height:29.35pt;mso-wrap-style:none;v-text-anchor:middle;mso-position-horizontal-relative:margin" type="_x0000_t116">
                <v:fill o:detectmouseclick="t" type="solid" color2="#30323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sz w:val="24"/>
                          <w:szCs w:val="32"/>
                        </w:rPr>
                      </w:pPr>
                      <w:r>
                        <w:rPr>
                          <w:rFonts w:eastAsia="宋体" w:ascii="宋体" w:hAnsi="宋体"/>
                          <w:sz w:val="24"/>
                          <w:szCs w:val="32"/>
                        </w:rPr>
                        <w:t>●</w:t>
                      </w:r>
                      <w:r>
                        <w:rPr>
                          <w:rFonts w:eastAsia="宋体" w:ascii="宋体" w:hAnsi="宋体"/>
                          <w:sz w:val="24"/>
                          <w:szCs w:val="32"/>
                        </w:rPr>
                        <w:t>**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2850</wp:posOffset>
                </wp:positionH>
                <wp:positionV relativeFrom="paragraph">
                  <wp:posOffset>158750</wp:posOffset>
                </wp:positionV>
                <wp:extent cx="1769110" cy="4191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19100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" w:hAnsi="仿宋" w:eastAsia="仿宋"/>
                                <w:color w:val="000000" w:themeColor="text1"/>
                                <w:sz w:val="24"/>
                                <w:szCs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 w:themeColor="text1"/>
                                <w:sz w:val="24"/>
                                <w:szCs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Error area ◆ system 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1F3763" strokeweight="1pt" style="position:absolute;rotation:-0;width:139.3pt;height:33pt;mso-wrap-distance-left:9pt;mso-wrap-distance-right:9pt;mso-wrap-distance-top:0pt;mso-wrap-distance-bottom:0pt;margin-top:12.5pt;mso-position-vertical-relative:text;margin-left:395.5pt;mso-position-horizontal-relative:page">
                <v:textbox>
                  <w:txbxContent>
                    <w:p>
                      <w:pPr>
                        <w:pStyle w:val="FrameContents"/>
                        <w:rPr>
                          <w:rFonts w:ascii="仿宋" w:hAnsi="仿宋" w:eastAsia="仿宋"/>
                          <w:color w:val="000000" w:themeColor="text1"/>
                          <w:sz w:val="24"/>
                          <w:szCs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color w:val="000000" w:themeColor="text1"/>
                          <w:sz w:val="24"/>
                          <w:szCs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Error area ◆ system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6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420" w:hanging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◆ </w:t>
      </w:r>
      <w:r>
        <w:rPr>
          <w:rFonts w:eastAsia="仿宋" w:ascii="仿宋" w:hAnsi="仿宋"/>
          <w:b/>
          <w:sz w:val="32"/>
          <w:szCs w:val="32"/>
        </w:rPr>
        <w:t>menu interface</w:t>
      </w:r>
    </w:p>
    <w:p>
      <w:pPr>
        <w:pStyle w:val="ListParagraph"/>
        <w:ind w:left="4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805180</wp:posOffset>
                </wp:positionH>
                <wp:positionV relativeFrom="paragraph">
                  <wp:posOffset>110490</wp:posOffset>
                </wp:positionV>
                <wp:extent cx="3367405" cy="2713990"/>
                <wp:effectExtent l="6350" t="6350" r="6350" b="6350"/>
                <wp:wrapNone/>
                <wp:docPr id="1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7440" cy="2714040"/>
                          <a:chOff x="0" y="0"/>
                          <a:chExt cx="3367440" cy="2714040"/>
                        </a:xfrm>
                      </wpg:grpSpPr>
                      <wps:wsp>
                        <wps:cNvSpPr/>
                        <wps:nvSpPr>
                          <wps:cNvPr id="0" name="Rectangle 16"/>
                          <wps:cNvSpPr/>
                        </wps:nvSpPr>
                        <wps:spPr>
                          <a:xfrm>
                            <a:off x="0" y="0"/>
                            <a:ext cx="3367440" cy="271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329040"/>
                            <a:ext cx="221112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60"/>
                                  <w:rFonts w:asciiTheme="minorHAnsi" w:cstheme="minorBidi" w:eastAsiaTheme="minorEastAsia" w:hAnsiTheme="minorHAnsi" w:ascii="Cambria" w:hAnsi="Cambria" w:eastAsia="" w:cs="Arial"/>
                                  <w:lang w:bidi="hi-IN"/>
                                </w:rPr>
                                <w:t>001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32"/>
                                  <w:rFonts w:ascii="等线" w:hAnsi="等线" w:asciiTheme="minorHAnsi" w:cstheme="minorBidi" w:hAnsiTheme="minorHAnsi"/>
                                  <w:lang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3.4pt;margin-top:8.7pt;width:265.15pt;height:213.7pt" coordorigin="1268,174" coordsize="5303,4274">
                <v:rect id="shape_0" ID="Rectangle 16" stroked="t" o:allowincell="f" style="position:absolute;left:1268;top:174;width:5302;height:4273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shape id="shape_0" ID="Text Box 27" stroked="f" o:allowincell="f" style="position:absolute;left:2357;top:692;width:3481;height:250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60"/>
                            <w:rFonts w:asciiTheme="minorHAnsi" w:cstheme="minorBidi" w:eastAsiaTheme="minorEastAsia" w:hAnsiTheme="minorHAnsi" w:ascii="Cambria" w:hAnsi="Cambria" w:eastAsia="" w:cs="Arial"/>
                            <w:lang w:bidi="hi-IN"/>
                          </w:rPr>
                          <w:t>001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32"/>
                            <w:rFonts w:ascii="等线" w:hAnsi="等线" w:asciiTheme="minorHAnsi" w:cstheme="minorBidi" w:hAnsiTheme="minorHAnsi"/>
                            <w:lang w:bidi="hi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001260</wp:posOffset>
                </wp:positionH>
                <wp:positionV relativeFrom="paragraph">
                  <wp:posOffset>111760</wp:posOffset>
                </wp:positionV>
                <wp:extent cx="1931670" cy="16459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45920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◆ 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Address Code: Click Enter Address Code Settings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◆ 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Return: Access Desktop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◆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/ EN</w:t>
                            </w:r>
                            <w:r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： 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click or confirm Chinese and English display switch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 xml:space="preserve">◆ 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Settings: Enter the menu interface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仿宋" w:hAnsi="仿宋" w:eastAsia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Cs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2F5496" strokeweight="1pt" style="position:absolute;rotation:-0;width:152.1pt;height:129.6pt;mso-wrap-distance-left:9pt;mso-wrap-distance-right:9pt;mso-wrap-distance-top:0pt;mso-wrap-distance-bottom:0pt;margin-top:8.8pt;mso-position-vertical-relative:text;margin-left:393.8pt;mso-position-horizontal-relative:page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◆ 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Address Code: Click Enter Address Code Settings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◆ 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Return: Access Desktop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◆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/ EN</w:t>
                      </w:r>
                      <w:r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： 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click or confirm Chinese and English display switch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 xml:space="preserve">◆ </w:t>
                      </w: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Settings: Enter the menu interface</w:t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仿宋" w:hAnsi="仿宋" w:eastAsia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bCs/>
                          <w:color w:val="000000" w:themeColor="text1"/>
                          <w:sz w:val="24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18945</wp:posOffset>
                </wp:positionH>
                <wp:positionV relativeFrom="paragraph">
                  <wp:posOffset>12700</wp:posOffset>
                </wp:positionV>
                <wp:extent cx="787400" cy="548005"/>
                <wp:effectExtent l="0" t="0" r="0" b="0"/>
                <wp:wrapSquare wrapText="bothSides"/>
                <wp:docPr id="20" name="矩形: 圆角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: 圆角 41"/>
                        <wps:cNvSpPr/>
                      </wps:nvSpPr>
                      <wps:spPr>
                        <a:xfrm>
                          <a:off x="0" y="0"/>
                          <a:ext cx="787320" cy="54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C/ EN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: 圆角 41" fillcolor="#d8d8d8" stroked="f" o:allowincell="f" style="position:absolute;margin-left:135.35pt;margin-top:1pt;width:61.95pt;height:43.1pt;mso-wrap-style:square;v-text-anchor:middle-center">
                <v:fill o:detectmouseclick="t" type="solid" color2="#27272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C/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12700</wp:posOffset>
                </wp:positionV>
                <wp:extent cx="683260" cy="548005"/>
                <wp:effectExtent l="0" t="0" r="0" b="0"/>
                <wp:wrapSquare wrapText="bothSides"/>
                <wp:docPr id="22" name="矩形: 圆角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矩形: 圆角 47"/>
                        <wps:cNvSpPr/>
                      </wps:nvSpPr>
                      <wps:spPr>
                        <a:xfrm>
                          <a:off x="0" y="0"/>
                          <a:ext cx="683280" cy="54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Return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: 圆角 47" fillcolor="#d8d8d8" stroked="f" o:allowincell="f" style="position:absolute;margin-left:73.95pt;margin-top:1pt;width:53.75pt;height:43.1pt;mso-wrap-style:square;v-text-anchor:middle-center">
                <v:fill o:detectmouseclick="t" type="solid" color2="#27272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Ret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93975</wp:posOffset>
                </wp:positionH>
                <wp:positionV relativeFrom="paragraph">
                  <wp:posOffset>13335</wp:posOffset>
                </wp:positionV>
                <wp:extent cx="683260" cy="548005"/>
                <wp:effectExtent l="0" t="0" r="0" b="0"/>
                <wp:wrapSquare wrapText="bothSides"/>
                <wp:docPr id="24" name="矩形: 圆角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矩形: 圆角 48"/>
                        <wps:cNvSpPr/>
                      </wps:nvSpPr>
                      <wps:spPr>
                        <a:xfrm>
                          <a:off x="0" y="0"/>
                          <a:ext cx="683280" cy="54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Reverse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: 圆角 48" fillcolor="#d8d8d8" stroked="f" o:allowincell="f" style="position:absolute;margin-left:204.25pt;margin-top:1.05pt;width:53.75pt;height:43.1pt;mso-wrap-style:square;v-text-anchor:middle-center">
                <v:fill o:detectmouseclick="t" type="solid" color2="#27272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Reve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63595</wp:posOffset>
                </wp:positionH>
                <wp:positionV relativeFrom="paragraph">
                  <wp:posOffset>12700</wp:posOffset>
                </wp:positionV>
                <wp:extent cx="683260" cy="548005"/>
                <wp:effectExtent l="0" t="0" r="0" b="0"/>
                <wp:wrapSquare wrapText="bothSides"/>
                <wp:docPr id="26" name="矩形: 圆角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矩形: 圆角 49"/>
                        <wps:cNvSpPr/>
                      </wps:nvSpPr>
                      <wps:spPr>
                        <a:xfrm>
                          <a:off x="0" y="0"/>
                          <a:ext cx="683280" cy="547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32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6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Setting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: 圆角 49" fillcolor="#d8d8d8" stroked="f" o:allowincell="f" style="position:absolute;margin-left:264.85pt;margin-top:1pt;width:53.75pt;height:43.1pt;mso-wrap-style:square;v-text-anchor:middle-center">
                <v:fill o:detectmouseclick="t" type="solid" color2="#27272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32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color w:val="000000" w:themeColor="text1"/>
                          <w:sz w:val="32"/>
                          <w:szCs w:val="36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Sett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◆ </w:t>
      </w:r>
      <w:r>
        <w:rPr>
          <w:rFonts w:eastAsia="仿宋" w:ascii="仿宋" w:hAnsi="仿宋"/>
          <w:b/>
          <w:sz w:val="32"/>
          <w:szCs w:val="32"/>
        </w:rPr>
        <w:t>menu structure</w:t>
      </w:r>
    </w:p>
    <w:p>
      <w:pPr>
        <w:pStyle w:val="ListParagraph"/>
        <w:ind w:left="420" w:hanging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tbl>
      <w:tblPr>
        <w:tblStyle w:val="8"/>
        <w:tblW w:w="817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76"/>
        <w:gridCol w:w="3638"/>
      </w:tblGrid>
      <w:tr>
        <w:trPr>
          <w:trHeight w:val="404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in menu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-menu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vel 3 menu/parameters</w:t>
            </w:r>
          </w:p>
        </w:tc>
      </w:tr>
      <w:tr>
        <w:trPr>
          <w:trHeight w:val="4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- 5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ting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urn to the next leve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 mode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X/ walk 1/ walk 2/ sound control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nel mod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CH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N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55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axis default loca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55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axis default loca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55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axis revers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axis revers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 axis exchang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 Axis Fast Mod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ep signal fre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linear chang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al Coupling Err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5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 correc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light Ti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seconds/30 seconds/60 seconds/normal light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een brightnes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-100%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oration of factory setting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 passwor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 calibration</w:t>
            </w:r>
          </w:p>
        </w:tc>
      </w:tr>
      <w:tr>
        <w:trPr>
          <w:trHeight w:val="4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sponding to the current channe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55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cella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cused Rese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 rese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rese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/No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urn to the next leve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t Error Messag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ror Information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X data monitoring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nel correspondence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Version Numb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1-01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ulative usage ti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</w:rPr>
            </w:pPr>
            <w:r>
              <w:rPr>
                <w:rFonts w:ascii="等线" w:hAnsi="等线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b/>
          <w:b/>
          <w:sz w:val="48"/>
          <w:szCs w:val="48"/>
        </w:rPr>
      </w:pPr>
      <w:r>
        <w:rPr>
          <w:rFonts w:eastAsia="仿宋" w:ascii="仿宋" w:hAnsi="仿宋"/>
          <w:b/>
          <w:sz w:val="48"/>
          <w:szCs w:val="48"/>
        </w:rPr>
        <w:t>Channel table (20 CH)</w:t>
      </w:r>
    </w:p>
    <w:p>
      <w:pPr>
        <w:pStyle w:val="ListParagraph"/>
        <w:ind w:left="420" w:hanging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tbl>
      <w:tblPr>
        <w:tblStyle w:val="8"/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76"/>
        <w:gridCol w:w="1668"/>
        <w:gridCol w:w="3780"/>
      </w:tblGrid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erial number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hannel function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alu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ffect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-450°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-270°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 fine-tuning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-2.1°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 fine-tuning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-1.0°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Y speed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- slow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tomization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FF -- ON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imming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imming 0%-- dimming 100%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requency flas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witch off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stroboscopic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stroboscopic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pen the switch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hite ligh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-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2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-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3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-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4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-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5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-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6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-3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7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-4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8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-4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9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-5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0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-5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1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-6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2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-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3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-7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3+ White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-7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2+ Color 13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-8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1+ Color 12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-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0+ Color 11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-9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9+ Color 10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-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8+ Color 9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-10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7+ Color 8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-10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6+ Color 7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-1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5+ Color 6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-1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4+ Color 5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-1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3+ Color 4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-1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2+ Color 3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-1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lor 1+ Color 2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-13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hite + color 1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Wa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uick Wa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pin patter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hite ligh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-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-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2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-3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3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-4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4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-5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5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-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6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-7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7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-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8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-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9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rot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ngle adjustmen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-19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topping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jitt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topping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apid jitter in mo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ixed + jitt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hite ligh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-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2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-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3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-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4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-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5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-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6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-3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7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-4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8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-4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9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-5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0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-5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1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-6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2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-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3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-1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rotation from fast to slow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-1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otate stop from slow to fas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-1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rotation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-19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 Slow speed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-2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2 Slow speed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-2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3 Slow speed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-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4 Slow speed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-21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5 Slow speed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-2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6 Slow speed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-22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7 Slow speed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-2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8 Slow speed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-23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9 Slow speed and quick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-2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0 Slow and Fast Shake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-2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1 Slow and Fast Shake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-2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2 Slow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ttern 13 Slow and fast jitter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ocu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ocus 0%- Dimming 100%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mplification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mplification 0%, dimming 100%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without star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opens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1 rot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angle adjustmen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-1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rotation from fast to slow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-19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topping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rotation from slow to fas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without star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opens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2 rot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1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rism angle adjustmen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-18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t rotation from fast to slow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-19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topping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low rotation from slow to slow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ese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nvalid area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-1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ght the light bulb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-19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nvalid area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-20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xtinguish Ligh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-23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Y rese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-2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mall motor reset</w:t>
            </w:r>
          </w:p>
        </w:tc>
      </w:tr>
      <w:tr>
        <w:trPr>
          <w:trHeight w:val="361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-2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amp reset</w:t>
            </w:r>
          </w:p>
        </w:tc>
      </w:tr>
    </w:tbl>
    <w:p>
      <w:pPr>
        <w:pStyle w:val="Normal"/>
        <w:tabs>
          <w:tab w:val="clear" w:pos="420"/>
          <w:tab w:val="left" w:pos="54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35</wp:posOffset>
              </wp:positionH>
              <wp:positionV relativeFrom="page">
                <wp:posOffset>245745</wp:posOffset>
              </wp:positionV>
              <wp:extent cx="1700530" cy="1024255"/>
              <wp:effectExtent l="0" t="0" r="0" b="0"/>
              <wp:wrapNone/>
              <wp:docPr id="28" name="组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nvSpPr>
                          <wps:cNvPr id="5" name="矩形 160"/>
                          <wps:cNvSpPr/>
                        </wps:nvSpPr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64" h="2819">
                                <a:moveTo>
                                  <a:pt x="-1" y="0"/>
                                </a:moveTo>
                                <a:lnTo>
                                  <a:pt x="4063" y="0"/>
                                </a:lnTo>
                                <a:lnTo>
                                  <a:pt x="2528" y="1046"/>
                                </a:lnTo>
                                <a:lnTo>
                                  <a:pt x="-1" y="281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矩形 162"/>
                          <wps:cNvSpPr/>
                        </wps:nvSpPr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236160" y="1908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4"/>
                                <w:rFonts w:ascii="等线" w:hAnsi="等线" w:asciiTheme="minorHAnsi" w:cstheme="minorBidi" w:hAnsiTheme="minorHAnsi"/>
                                <w:color w:val="FFFFFF"/>
                                <w:lang w:bidi="hi-IN"/>
                              </w:rPr>
                              <w:t xml:space="preserve">    2 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158" style="position:absolute;margin-left:0.05pt;margin-top:19.35pt;width:133.9pt;height:80.65pt" coordorigin="1,387" coordsize="2678,1613">
              <v:group id="shape_0" alt="组 159" style="position:absolute;left:1;top:387;width:2678;height:1613">
                <v:rect id="shape_0" ID="矩形 160" fillcolor="white" stroked="f" o:allowincell="f" style="position:absolute;left:1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矩形 1" coordsize="4065,2820" path="m0,0l4064,0l2529,1046l0,2819l0,0e" fillcolor="#4472c4" stroked="f" o:allowincell="f" style="position:absolute;left:361;top:387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矩形 162" stroked="f" o:allowincell="f" style="position:absolute;left:361;top:387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 id="shape_0" ID="文本框 163" stroked="f" o:allowincell="f" style="position:absolute;left:373;top:417;width:696;height:590;flip:x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kern w:val="0"/>
                          <w:szCs w:val="20"/>
                          <w:sz w:val="24"/>
                          <w:rFonts w:ascii="等线" w:hAnsi="等线" w:asciiTheme="minorHAnsi" w:cstheme="minorBidi" w:hAnsiTheme="minorHAnsi"/>
                          <w:color w:val="FFFFFF"/>
                          <w:lang w:bidi="hi-IN"/>
                        </w:rPr>
                        <w:t xml:space="preserve">    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2"/>
    <customShpInfo spid="_x0000_s2053"/>
    <customShpInfo spid="_x0000_s2050"/>
    <customShpInfo spid="_x0000_s2054"/>
    <customShpInfo spid="_x0000_s2049"/>
    <customShpInfo spid="_x0000_s1036"/>
    <customShpInfo spid="_x0000_s1026"/>
    <customShpInfo spid="_x0000_s1029"/>
    <customShpInfo spid="_x0000_s1030"/>
    <customShpInfo spid="_x0000_s1031"/>
    <customShpInfo spid="_x0000_s1032"/>
    <customShpInfo spid="_x0000_s1028"/>
    <customShpInfo spid="_x0000_s1034"/>
    <customShpInfo spid="_x0000_s1035"/>
    <customShpInfo spid="_x0000_s1033"/>
    <customShpInfo spid="_x0000_s1027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5"/>
    <customShpInfo spid="_x0000_s1046"/>
    <customShpInfo spid="_x0000_s1044"/>
    <customShpInfo spid="_x0000_s1047"/>
    <customShpInfo spid="_x0000_s1048"/>
    <customShpInfo spid="_x0000_s1049"/>
    <customShpInfo spid="_x0000_s1050"/>
    <customShpInfo spid="_x0000_s1051"/>
  </customShpExts>
</s:customData>
</file>

<file path=customXml/itemProps1.xml><?xml version="1.0" encoding="utf-8"?>
<ds:datastoreItem xmlns:ds="http://schemas.openxmlformats.org/officeDocument/2006/customXml" ds:itemID="{84EE741B-ACD5-44E1-B5C2-E01949B5A14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6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5:00Z</dcterms:created>
  <dc:creator>Administrator</dc:creator>
  <dc:description/>
  <dc:language>en-US</dc:language>
  <cp:lastModifiedBy>`·。yun*﹏</cp:lastModifiedBy>
  <dcterms:modified xsi:type="dcterms:W3CDTF">2021-09-23T02:57:49Z</dcterms:modified>
  <cp:revision>17</cp:revision>
  <dc:subject/>
  <dc:title>嘉威电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FCDBE1F14BAAA8DA1B031B29F275</vt:lpwstr>
  </property>
  <property fmtid="{D5CDD505-2E9C-101B-9397-08002B2CF9AE}" pid="3" name="KSOProductBuildVer">
    <vt:lpwstr>2052-11.1.0.10938</vt:lpwstr>
  </property>
</Properties>
</file>