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Welcome to Laser 2.9 Softwa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bookmarkStart w:id="0" w:name="OLE_LINK10"/>
      <w:r>
        <w:rPr>
          <w:b/>
          <w:bCs/>
          <w:sz w:val="24"/>
          <w:szCs w:val="24"/>
        </w:rPr>
        <w:t>I. The LCD display panel is shown in the figure below:</w:t>
      </w:r>
      <w:bookmarkEnd w:id="0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0</wp:posOffset>
                </wp:positionV>
                <wp:extent cx="1504950" cy="69469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MX-512 M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Auto    M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3366ff" stroked="t" o:allowincell="f" style="position:absolute;margin-left:94.5pt;margin-top:12pt;width:118.4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MX-512 Mod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Auto    Mode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183515</wp:posOffset>
                </wp:positionV>
                <wp:extent cx="114300" cy="142875"/>
                <wp:effectExtent l="5080" t="5715" r="5715" b="5080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00b050" stroked="t" o:allowincell="f" style="position:absolute;margin-left:247.4pt;margin-top:14.45pt;width:8.95pt;height:11.2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56515</wp:posOffset>
                </wp:positionV>
                <wp:extent cx="179895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33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1.65pt;height:73.5pt;mso-wrap-distance-left:9.05pt;mso-wrap-distance-right:9.05pt;mso-wrap-distance-top:0pt;mso-wrap-distance-bottom:0pt;margin-top:4.4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3" w:leader="none"/>
          <w:tab w:val="center" w:pos="4213" w:leader="none"/>
        </w:tabs>
        <w:rPr>
          <w:b/>
          <w:b/>
          <w:bCs/>
          <w:sz w:val="24"/>
        </w:rPr>
      </w:pPr>
      <w:r>
        <w:rPr/>
        <w:tab/>
        <w:t xml:space="preserve">                                                </w:t>
      </w:r>
      <w:r>
        <w:rPr>
          <w:szCs w:val="21"/>
        </w:rPr>
        <w:t>LED indicat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53975</wp:posOffset>
                </wp:positionV>
                <wp:extent cx="266700" cy="266065"/>
                <wp:effectExtent l="5080" t="5715" r="5715" b="508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black" stroked="t" o:allowincell="f" style="position:absolute;margin-left:242.15pt;margin-top:4.25pt;width:20.95pt;height:20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bookmarkStart w:id="1" w:name="OLE_LINK20"/>
      <w:r>
        <w:rPr>
          <w:szCs w:val="21"/>
        </w:rPr>
        <w:t>SelectMenu/Menu selection</w:t>
      </w:r>
      <w:bookmarkEnd w:id="1"/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 xml:space="preserve">1. Description of LED indicator statu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Laser Key RG: Slow laser lock status red and green slow flash</w:t>
      </w:r>
    </w:p>
    <w:p>
      <w:pPr>
        <w:pStyle w:val="Normal"/>
        <w:ind w:firstLine="420"/>
        <w:rPr/>
      </w:pPr>
      <w:r>
        <w:rPr>
          <w:szCs w:val="21"/>
        </w:rPr>
        <w:t>SafetyProtected R: ON G: OFF Closed light protection status r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DMX And Slave Mode RG: Fast DMX, Red And Green Flash In Slave Mo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Auto Mode R: OFF G: Slow Auto Mode Green Slow Flash</w:t>
      </w:r>
    </w:p>
    <w:p>
      <w:pPr>
        <w:pStyle w:val="Normal"/>
        <w:ind w:firstLine="420"/>
        <w:rPr/>
      </w:pPr>
      <w:r>
        <w:rPr>
          <w:szCs w:val="21"/>
        </w:rPr>
        <w:t>Music Mode, R: Fast G: ON voice mode, red flash + gree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 xml:space="preserve">ILDA Mode R: OFF G: Fast ILda Interface Mode Green Flas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 xml:space="preserve">2. SelectMenu/Menu selection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 xml:space="preserve">Select the required function menu by rotating left and right. When the menu is high, it is selected. Press OK/Return to select the function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D Chinese/English menu functions are shown in the following table:</w:t>
      </w:r>
    </w:p>
    <w:tbl>
      <w:tblPr>
        <w:tblW w:w="86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70"/>
        <w:gridCol w:w="3277"/>
      </w:tblGrid>
      <w:tr>
        <w:trPr>
          <w:trHeight w:val="3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Level 1 men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Secondary men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Third-level menu</w:t>
            </w:r>
          </w:p>
        </w:tc>
      </w:tr>
      <w:tr>
        <w:trPr>
          <w:trHeight w:val="77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bookmarkStart w:id="2" w:name="OLE_LINK27"/>
            <w:r>
              <w:rPr>
                <w:bCs/>
                <w:szCs w:val="21"/>
              </w:rPr>
              <w:t>DMX-512</w:t>
            </w:r>
            <w:bookmarkEnd w:id="2"/>
            <w:r>
              <w:rPr>
                <w:bCs/>
                <w:szCs w:val="21"/>
              </w:rPr>
              <w:t xml:space="preserve"> Mod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bookmarkStart w:id="3" w:name="OLE_LINK28"/>
            <w:r>
              <w:rPr>
                <w:bCs/>
                <w:szCs w:val="21"/>
              </w:rPr>
              <w:t xml:space="preserve">DMX-512 model </w:t>
            </w:r>
            <w:bookmarkEnd w:id="3"/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MX-512 Mode/DM X-512 Mod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Address/Address code 00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Cs w:val="21"/>
              </w:rPr>
              <w:t>Channel/Channel Expert/Professiona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ddress Setup/Address Code Setu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hannel Setu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bookmarkStart w:id="4" w:name="OLE_LINK8"/>
            <w:r>
              <w:rPr>
                <w:bCs/>
                <w:sz w:val="24"/>
                <w:szCs w:val="24"/>
              </w:rPr>
              <w:t>Normal Mode/Normal Mode</w:t>
            </w:r>
            <w:bookmarkEnd w:id="4"/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bookmarkStart w:id="5" w:name="OLE_LINK24"/>
            <w:r>
              <w:rPr>
                <w:bCs/>
                <w:sz w:val="24"/>
                <w:szCs w:val="24"/>
              </w:rPr>
              <w:t>Expert Mode</w:t>
            </w:r>
            <w:bookmarkEnd w:id="5"/>
          </w:p>
        </w:tc>
      </w:tr>
      <w:tr>
        <w:trPr>
          <w:trHeight w:val="17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Auto   Mod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Self-propelled mod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Auto Mode/Self-propelled Mode</w:t>
            </w:r>
          </w:p>
          <w:p>
            <w:pPr>
              <w:pStyle w:val="Normal"/>
              <w:jc w:val="left"/>
              <w:rPr>
                <w:bCs/>
              </w:rPr>
            </w:pPr>
            <w:bookmarkStart w:id="6" w:name="OLE_LINK5"/>
            <w:bookmarkStart w:id="7" w:name="OLE_LINK4"/>
            <w:r>
              <w:rPr>
                <w:bCs/>
                <w:szCs w:val="21"/>
              </w:rPr>
              <w:t>Effect/Self-walking Effect Mix/All</w:t>
            </w:r>
            <w:bookmarkEnd w:id="6"/>
            <w:bookmarkEnd w:id="7"/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AutoSpeed/Self-propelled speed 50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bookmarkStart w:id="8" w:name="OLE_LINK6"/>
            <w:r>
              <w:rPr>
                <w:bCs/>
                <w:szCs w:val="21"/>
              </w:rPr>
              <w:t>Auto Effect/Auto effect</w:t>
            </w:r>
            <w:bookmarkEnd w:id="8"/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bookmarkStart w:id="9" w:name="OLE_LINK29"/>
            <w:r>
              <w:rPr>
                <w:bCs/>
                <w:szCs w:val="21"/>
              </w:rPr>
              <w:t>Mix Show/All Effects</w:t>
            </w:r>
            <w:bookmarkEnd w:id="9"/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bookmarkStart w:id="10" w:name="OLE_LINK30"/>
            <w:r>
              <w:rPr>
                <w:bCs/>
                <w:szCs w:val="21"/>
              </w:rPr>
              <w:t>Lines Show/Line Effect</w:t>
            </w:r>
            <w:bookmarkEnd w:id="10"/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bookmarkStart w:id="11" w:name="OLE_LINK31"/>
            <w:r>
              <w:rPr>
                <w:bCs/>
                <w:szCs w:val="21"/>
              </w:rPr>
              <w:t>Beams Show/Dotting Effect</w:t>
            </w:r>
            <w:bookmarkEnd w:id="11"/>
          </w:p>
        </w:tc>
      </w:tr>
      <w:tr>
        <w:trPr>
          <w:trHeight w:val="17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Auto Speed/Self-propelled speed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0%</w:t>
            </w:r>
          </w:p>
        </w:tc>
      </w:tr>
      <w:tr>
        <w:trPr>
          <w:trHeight w:val="619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Music  Mod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Voice activated mode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" w:name="OLE_LINK7"/>
            <w:r>
              <w:rPr>
                <w:bCs/>
                <w:szCs w:val="21"/>
              </w:rPr>
              <w:t>Music Mode/Voice Mode</w:t>
            </w:r>
            <w:bookmarkEnd w:id="12"/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Cs w:val="21"/>
              </w:rPr>
              <w:t>Effect Voice Effects Mix/Al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Music Speed/Voice Speed 50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 xml:space="preserve">Music Effect/Voice Effect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Mix Show/All Effect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Lines Show/Line Effec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 xml:space="preserve">Beams Show/Dotting Effect </w:t>
            </w:r>
          </w:p>
        </w:tc>
      </w:tr>
      <w:tr>
        <w:trPr>
          <w:trHeight w:val="61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 xml:space="preserve">Music Speed/Voice Speed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0% </w:t>
            </w:r>
          </w:p>
        </w:tc>
      </w:tr>
      <w:tr>
        <w:trPr>
          <w:trHeight w:val="2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ser  Ligh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szCs w:val="21"/>
              </w:rPr>
              <w:t>Laser light settings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Laser Light/Laser light setting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Scanner/Scan Speed 20 KPP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Color/Color Settings RGB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Laser/Laser Analo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Invert/Invert Settings Norma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Image Size/Size Settings X 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Position/Position setting X 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can Rate/Scan Spe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KPPS</w:t>
            </w:r>
          </w:p>
        </w:tc>
      </w:tr>
      <w:tr>
        <w:trPr>
          <w:trHeight w:val="2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Color Setup/Color Set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ingle/Single col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B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B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G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PC</w:t>
            </w:r>
          </w:p>
        </w:tc>
      </w:tr>
      <w:tr>
        <w:trPr>
          <w:trHeight w:val="94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Laser Type/Laser sett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TTL/TTL modul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Analog/Analog Modulation</w:t>
            </w:r>
          </w:p>
        </w:tc>
      </w:tr>
      <w:tr>
        <w:trPr>
          <w:trHeight w:val="2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 xml:space="preserve">Normal/Normal X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Invert X/invert 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Invert Y/invert 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Invert XY/invert XY</w:t>
            </w:r>
          </w:p>
        </w:tc>
      </w:tr>
      <w:tr>
        <w:trPr>
          <w:trHeight w:val="2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Image Size/Size Sett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ize X/Size X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ize Y/Size Y</w:t>
            </w:r>
          </w:p>
        </w:tc>
      </w:tr>
      <w:tr>
        <w:trPr>
          <w:trHeight w:val="2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Position Setup</w:t>
            </w:r>
          </w:p>
          <w:p>
            <w:pPr>
              <w:pStyle w:val="Normal"/>
              <w:rPr>
                <w:bCs/>
              </w:rPr>
            </w:pPr>
            <w:bookmarkStart w:id="13" w:name="OLE_LINK32"/>
            <w:r>
              <w:rPr>
                <w:bCs/>
                <w:szCs w:val="21"/>
              </w:rPr>
              <w:t>Position X/position X</w:t>
            </w:r>
            <w:bookmarkEnd w:id="13"/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Position Y/position Y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etting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szCs w:val="21"/>
              </w:rPr>
              <w:t>General sett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ettings/General Settings</w:t>
            </w:r>
          </w:p>
          <w:p>
            <w:pPr>
              <w:pStyle w:val="Normal"/>
              <w:rPr>
                <w:bCs/>
              </w:rPr>
            </w:pPr>
            <w:bookmarkStart w:id="14" w:name="OLE_LINK33"/>
            <w:r>
              <w:rPr>
                <w:bCs/>
                <w:szCs w:val="21"/>
              </w:rPr>
              <w:t>Reset Default/Reset Default</w:t>
            </w:r>
            <w:bookmarkEnd w:id="14"/>
          </w:p>
          <w:p>
            <w:pPr>
              <w:pStyle w:val="Normal"/>
              <w:rPr>
                <w:bCs/>
              </w:rPr>
            </w:pPr>
            <w:bookmarkStart w:id="15" w:name="OLE_LINK34"/>
            <w:r>
              <w:rPr>
                <w:bCs/>
                <w:szCs w:val="21"/>
              </w:rPr>
              <w:t>SafetyProtected/SafetyProtected closed light</w:t>
            </w:r>
            <w:bookmarkEnd w:id="15"/>
          </w:p>
          <w:p>
            <w:pPr>
              <w:pStyle w:val="Normal"/>
              <w:rPr>
                <w:bCs/>
              </w:rPr>
            </w:pPr>
            <w:bookmarkStart w:id="16" w:name="OLE_LINK35"/>
            <w:r>
              <w:rPr>
                <w:bCs/>
                <w:szCs w:val="21"/>
              </w:rPr>
              <w:t>Master Setup/Host Setup</w:t>
            </w:r>
            <w:bookmarkEnd w:id="16"/>
          </w:p>
          <w:p>
            <w:pPr>
              <w:pStyle w:val="Normal"/>
              <w:rPr>
                <w:bCs/>
              </w:rPr>
            </w:pPr>
            <w:bookmarkStart w:id="17" w:name="OLE_LINK37"/>
            <w:r>
              <w:rPr>
                <w:bCs/>
                <w:szCs w:val="21"/>
              </w:rPr>
              <w:t>Back Light/Backlight Settings</w:t>
            </w:r>
            <w:bookmarkEnd w:id="17"/>
          </w:p>
          <w:p>
            <w:pPr>
              <w:pStyle w:val="Normal"/>
              <w:rPr>
                <w:bCs/>
              </w:rPr>
            </w:pPr>
            <w:bookmarkStart w:id="18" w:name="OLE_LINK38"/>
            <w:r>
              <w:rPr>
                <w:bCs/>
                <w:szCs w:val="21"/>
              </w:rPr>
              <w:t>Language/Language settings</w:t>
            </w:r>
            <w:bookmarkEnd w:id="18"/>
          </w:p>
          <w:p>
            <w:pPr>
              <w:pStyle w:val="Normal"/>
              <w:rPr>
                <w:bCs/>
              </w:rPr>
            </w:pPr>
            <w:bookmarkStart w:id="19" w:name="OLE_LINK39"/>
            <w:r>
              <w:rPr>
                <w:bCs/>
                <w:szCs w:val="21"/>
              </w:rPr>
              <w:t>Display Setup</w:t>
            </w:r>
            <w:bookmarkEnd w:id="19"/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About Syste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Reset Default/Reset Defaul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Yes/Y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No/No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afetyProtected/SafetyProtected closed light</w:t>
            </w:r>
          </w:p>
          <w:p>
            <w:pPr>
              <w:pStyle w:val="Normal"/>
              <w:rPr>
                <w:bCs/>
              </w:rPr>
            </w:pPr>
            <w:bookmarkStart w:id="20" w:name="OLE_LINK36"/>
            <w:r>
              <w:rPr>
                <w:bCs/>
                <w:szCs w:val="21"/>
              </w:rPr>
              <w:t>Turn ON</w:t>
            </w:r>
            <w:bookmarkEnd w:id="20"/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Turn OFF/Close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Master Setup/Host Set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Turn 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Turn OFF/Close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30" w:leader="none"/>
              </w:tabs>
              <w:rPr>
                <w:bCs/>
              </w:rPr>
            </w:pPr>
            <w:r>
              <w:rPr>
                <w:bCs/>
                <w:szCs w:val="21"/>
              </w:rPr>
              <w:t>Back Light/Backlight Settings</w:t>
            </w:r>
          </w:p>
          <w:p>
            <w:pPr>
              <w:pStyle w:val="Normal"/>
              <w:tabs>
                <w:tab w:val="clear" w:pos="420"/>
                <w:tab w:val="center" w:pos="1530" w:leader="none"/>
              </w:tabs>
              <w:rPr>
                <w:bCs/>
              </w:rPr>
            </w:pPr>
            <w:r>
              <w:rPr>
                <w:bCs/>
                <w:szCs w:val="21"/>
              </w:rPr>
              <w:t>Normally ON</w:t>
            </w:r>
          </w:p>
          <w:p>
            <w:pPr>
              <w:pStyle w:val="Normal"/>
              <w:tabs>
                <w:tab w:val="clear" w:pos="420"/>
                <w:tab w:val="center" w:pos="1530" w:leader="none"/>
              </w:tabs>
              <w:rPr>
                <w:bCs/>
              </w:rPr>
            </w:pPr>
            <w:r>
              <w:rPr>
                <w:bCs/>
                <w:szCs w:val="21"/>
              </w:rPr>
              <w:t>Delay 15S OFF/delay 15s light closing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Language/Language sett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Chinese/Chin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English/English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Display Set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Rotate 180deg/Rotate 180 degr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NormalDisplay/Normal</w:t>
            </w:r>
          </w:p>
        </w:tc>
      </w:tr>
      <w:tr>
        <w:trPr>
          <w:trHeight w:val="35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Laser System2.9/Laser System2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Software/Software ver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sion 1.0/Ver1.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M:201903010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szCs w:val="24"/>
        </w:rPr>
        <w:t>DMX-512 channel description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Normal Mode is as shown in Table 10CH:</w:t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550"/>
        <w:gridCol w:w="1200"/>
        <w:gridCol w:w="514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bookmarkStart w:id="21" w:name="OLE_LINK1"/>
            <w:r>
              <w:rPr>
                <w:szCs w:val="21"/>
                <w:shd w:fill="E5E5E5" w:val="clear"/>
              </w:rPr>
              <w:t>Passageway</w:t>
            </w:r>
            <w:bookmarkEnd w:id="2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E5E5E5" w:val="clear"/>
              </w:rPr>
              <w:t>Channel valu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E5E5E5" w:val="clear"/>
              </w:rPr>
              <w:t>Control conten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bookmarkStart w:id="22" w:name="OLE_LINK3"/>
            <w:r>
              <w:rPr>
                <w:szCs w:val="21"/>
              </w:rPr>
              <w:t>Total dimming</w:t>
            </w:r>
            <w:bookmarkEnd w:id="2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bookmarkStart w:id="23" w:name="OLE_LINK9"/>
            <w:r>
              <w:rPr>
                <w:szCs w:val="21"/>
              </w:rPr>
              <w:t>Total dimming 0 ~ 100%</w:t>
            </w:r>
            <w:bookmarkEnd w:id="23"/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Red Light Bright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Red light brightness 0-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Green light bright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Green light brightness 0 ~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Blue light bright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Blue light brightness 0 ~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Pattern se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Select a pattern for every 3 valu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Horizontal posi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Horizontal position selec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Vertical posi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Vertical position selec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Pattern si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Pattern selection from large to small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Line scanning spe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Line scanning speed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ot scanning spe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Selection of spot scanning speed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</w:t>
            </w: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Stro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Strobe speed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Gradual draw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Gradient position selection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OLE_LINK22"/>
            <w:bookmarkStart w:id="25" w:name="OLE_LINK26"/>
            <w:r>
              <w:rPr>
                <w:szCs w:val="21"/>
              </w:rPr>
              <w:t>Pattern/effect library</w:t>
            </w:r>
            <w:bookmarkEnd w:id="24"/>
            <w:bookmarkEnd w:id="2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Line effect library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Point effect library selection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ode se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Manual control mod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26" w:name="OLE_LINK21"/>
            <w:r>
              <w:rPr>
                <w:szCs w:val="21"/>
              </w:rPr>
              <w:t>Built-in self-propelled mode speed selection</w:t>
            </w:r>
            <w:bookmarkEnd w:id="26"/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Built-in voice mode speed sel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  <w:szCs w:val="24"/>
        </w:rPr>
        <w:t xml:space="preserve">Expert Mode/Professional Mode 62CH Table: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cs="宋体" w:ascii="宋体" w:hAnsi="宋体"/>
          <w:b/>
          <w:bCs/>
          <w:color w:val="000000"/>
          <w:sz w:val="23"/>
          <w:szCs w:val="23"/>
        </w:rPr>
        <w:t>1. Mode channel function.</w:t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550"/>
        <w:gridCol w:w="1200"/>
        <w:gridCol w:w="514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zCs w:val="21"/>
                <w:shd w:fill="E5E5E5" w:val="clear"/>
              </w:rPr>
              <w:t>Passage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E5E5E5" w:val="clear"/>
              </w:rPr>
              <w:t>Channel valu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E5E5E5" w:val="clear"/>
              </w:rPr>
              <w:t>Control content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LE_LINK23"/>
            <w:bookmarkStart w:id="28" w:name="OLE_LINK25"/>
            <w:r>
              <w:rPr>
                <w:szCs w:val="21"/>
              </w:rPr>
              <w:t>Pattern/effect library</w:t>
            </w:r>
            <w:bookmarkEnd w:id="27"/>
            <w:bookmarkEnd w:id="2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Line effect library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Point effect library selection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6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ode se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Manual control mod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Built-in self-propelled mode speed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Built-in voice mode speed selectio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bookmarkStart w:id="29" w:name="OLE_LINK2"/>
      <w:r>
        <w:rPr>
          <w:b/>
          <w:sz w:val="24"/>
          <w:szCs w:val="24"/>
        </w:rPr>
        <w:t xml:space="preserve">II. The channel functions of the six heads are as follows: Note (the channel </w:t>
      </w:r>
      <w:r>
        <w:rPr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bookmarkStart w:id="30" w:name="OLE_LINK2"/>
      <w:r>
        <w:rPr>
          <w:b/>
          <w:sz w:val="24"/>
          <w:szCs w:val="24"/>
        </w:rPr>
        <w:t>functions of each head are the same: 60CH = 10CH * 6).</w:t>
      </w:r>
      <w:bookmarkEnd w:id="30"/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550"/>
        <w:gridCol w:w="1200"/>
        <w:gridCol w:w="514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zCs w:val="21"/>
                <w:shd w:fill="E5E5E5" w:val="clear"/>
              </w:rPr>
              <w:t>Passage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E5E5E5" w:val="clear"/>
              </w:rPr>
              <w:t>Channel valu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shd w:fill="E5E5E5" w:val="clear"/>
              </w:rPr>
              <w:t>Control conten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Total di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Total dimming 0 ~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Red Light Bright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Red light brightness 0-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Green light bright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Green light brightness 0 ~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Blue light bright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Blue light brightness 0 ~ 100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Pattern se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Select a pattern for every 3 value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Horizontal posi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Horizontal position selec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Vertical posi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Vertical position selection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Pattern si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Pattern selection from large to small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Line scanning spe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Line scanning speed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pot scanning spe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Selection of spot scanning speed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</w:t>
            </w: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Stro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Strobe speed selec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Gradual draw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  <w:r>
              <w:rPr/>
              <w:t>～</w:t>
            </w:r>
            <w:r>
              <w:rPr/>
              <w:t>25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Gradient position selection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3"/>
        </w:rPr>
      </w:pPr>
      <w:r>
        <w:rPr>
          <w:rFonts w:cs="宋体" w:ascii="宋体" w:hAnsi="宋体"/>
          <w:b/>
          <w:bCs/>
          <w:color w:val="000000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01:00Z</dcterms:created>
  <dc:creator>lenovo</dc:creator>
  <dc:description/>
  <dc:language>en-US</dc:language>
  <cp:lastModifiedBy>忌惮</cp:lastModifiedBy>
  <cp:lastPrinted>2022-08-27T19:00:00Z</cp:lastPrinted>
  <dcterms:modified xsi:type="dcterms:W3CDTF">2023-04-15T01:00:12Z</dcterms:modified>
  <cp:revision>2</cp:revision>
  <dc:subject/>
  <dc:title>通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EEECBA9E04CBB82BF62DD85F214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