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sz w:val="56"/>
          <w:szCs w:val="56"/>
        </w:rPr>
      </w:pPr>
      <w:r>
        <w:rPr>
          <w:sz w:val="52"/>
          <w:szCs w:val="52"/>
          <w:lang w:val="en-US" w:eastAsia="zh-CN"/>
        </w:rPr>
        <w:t xml:space="preserve">         </w:t>
      </w:r>
      <w:r>
        <w:rPr>
          <w:sz w:val="56"/>
          <w:szCs w:val="56"/>
        </w:rPr>
        <w:t>60W BEAM MOVING HEAD</w:t>
      </w:r>
    </w:p>
    <w:p>
      <w:pPr>
        <w:pStyle w:val="Heading1"/>
        <w:keepNext w:val="true"/>
        <w:keepLines/>
        <w:bidi w:val="0"/>
        <w:spacing w:lineRule="auto" w:line="576" w:beforeAutospacing="0" w:before="340" w:afterAutospacing="0" w:after="330"/>
        <w:rPr/>
      </w:pPr>
      <w:r>
        <w:rPr>
          <w:sz w:val="52"/>
          <w:szCs w:val="52"/>
          <w:lang w:val="en-US" w:eastAsia="zh-CN"/>
        </w:rPr>
        <w:t xml:space="preserve">             </w:t>
      </w:r>
      <w:r>
        <w:rPr/>
        <w:drawing>
          <wp:inline distT="0" distB="0" distL="0" distR="0">
            <wp:extent cx="1510665" cy="219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10665" cy="2192020"/>
                    </a:xfrm>
                    <a:prstGeom prst="rect">
                      <a:avLst/>
                    </a:prstGeom>
                  </pic:spPr>
                </pic:pic>
              </a:graphicData>
            </a:graphic>
          </wp:inline>
        </w:drawing>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1. DMX512 Address Set (DMX Address sett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is option is used to set the DMX address, press "Enter" button to Enter the Settings, press the "UP" key to address increasing number, against the "DOWN" key to address number, choose the right address after press "Enter" save the exi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2. Run Mode (setting of lamp body working Mod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is option is used to set the lamp body working mode, press "Enter" key to Enter the Settings, press the "UP" or "DOWN" button can work mode selection, work mode, in turn, have "DMX512", "missile", "Fast", "Sound" and "manual", choose the right press "Enter" to save out after working mod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DMX512: console operation mod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Slow: Slow down mod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Fast: Fast walking mod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Sound voice control mod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Manual: manual mode can be used for scene setting and can be onlin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3. Invert PAN/TIL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is option is to reverse set of X/Y direction, press "Enter" key to Enter the Settings, press the "UP" or "DOWN" key to X/Y axis is the reverse choice, choose "Yes" said X/Y reverse, select "NO" said X/Y axis does not reverse, choose the right direction after press "Enter" save the exi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4. Display Set (screen sett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is option is for liquid crystal display board backward, Chinese and English font display and backlight set, press "Enter" key to Enter the Settings, LCD backlight press "UP" or "DOWN" key to switch to choose, select "Yes" said LCD backlight has been bright long, isn't broken, select "NO" said there was NO button switch off after operation for 20 seconds, until there is reopened when the keystrokes. Select the Settings and press Enter to save the exi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Invert Word fonts backwards</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English/Chinese: Chinese and English translation</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LCD Backlight on LCD Backlight sett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5. Manual Set (Manual mode sett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is option is for the lamp body scene parameters setting, press "Enter" button to Enter to save, can be Run online, if the operation Mode of the lamp body (the Run Mode) to set up as the manul, manual Mode is effective, power outages, a boot before the next boot recoverabl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PAN</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 xml:space="preserve">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X position</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PAN_C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X axis unpole control</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The PANMICO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X axis is fine-tuned</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TILT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Y axis position</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TILT_C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Y axis has no polar control</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TILTMICO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Y axis fine tun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XY_SPEED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XY speed</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DIM light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tuned</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STROBE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stroboscopic</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DIM_</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R</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 xml:space="preserve"> red ligh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DIM_</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 xml:space="preserve">G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green ligh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DIM</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_B</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 xml:space="preserve"> blue ligh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DIM_</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W</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 xml:space="preserve"> white dimm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STA_</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 xml:space="preserve">CH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static effects</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MOV_CH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dynamic effec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SHOW_SP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effect speed</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 xml:space="preserve">MACRO_CH </w:t>
      </w:r>
      <w:r>
        <w:rPr>
          <w:rFonts w:cs="Arial" w:ascii="Arial" w:hAnsi="Arial"/>
          <w:b w:val="false"/>
          <w:i w:val="false"/>
          <w:caps w:val="false"/>
          <w:smallCaps w:val="false"/>
          <w:color w:val="2B2B2B"/>
          <w:spacing w:val="0"/>
          <w:sz w:val="21"/>
          <w:szCs w:val="21"/>
          <w:shd w:fill="F8F8F8" w:val="clear"/>
          <w:lang w:val="en-US" w:eastAsia="zh-CN"/>
        </w:rPr>
        <w:t xml:space="preserve">         </w:t>
      </w:r>
      <w:r>
        <w:rPr>
          <w:rFonts w:cs="Arial" w:ascii="Arial" w:hAnsi="Arial"/>
          <w:b w:val="false"/>
          <w:i w:val="false"/>
          <w:caps w:val="false"/>
          <w:smallCaps w:val="false"/>
          <w:color w:val="2B2B2B"/>
          <w:spacing w:val="0"/>
          <w:sz w:val="21"/>
          <w:szCs w:val="21"/>
          <w:shd w:fill="F8F8F8" w:val="clear"/>
        </w:rPr>
        <w:t>macro function control</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6. Sound Sence</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is option is to switch lamp body acoustic sensitivity Settings, press "Enter" key to Enter the Settings, press the "UP" or "DOWN" key to the sensitivity of 0 ~ 100 degrees for choice, choose good sensitivity, press "Enter" to save after exit.</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7. System Set (System parameter setti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System Information (System Information) :</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e version: V1 software version number</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PAN Reset: X axis Reset status display Normal (Normal) Wro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ILT Reset: Y axis Reset status display Normal (Normal) Wrong</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Default Settings: restore factory Settings</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Code Settings: password channel</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When the password channel is used, the user needs to transfer the password to view and set the XY fine tuning and the lamp bead white balance parameter</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The number of password is 8, press "UP" or "DOWN" key input, the factory password is "DOWN UP UP.</w:t>
      </w:r>
    </w:p>
    <w:p>
      <w:pPr>
        <w:pStyle w:val="NormalWeb"/>
        <w:keepNext w:val="false"/>
        <w:keepLines w:val="false"/>
        <w:widowControl/>
        <w:pBdr/>
        <w:shd w:val="clear" w:fill="F8F8F8"/>
        <w:bidi w:val="0"/>
        <w:spacing w:lineRule="atLeast" w:line="315" w:beforeAutospacing="0" w:before="0" w:afterAutospacing="0" w:after="84"/>
        <w:ind w:left="0" w:right="0" w:hanging="0"/>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UP UP UP UP"</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lang w:val="en-US" w:eastAsia="zh-CN"/>
        </w:rPr>
      </w:pPr>
      <w:r>
        <w:rPr>
          <w:lang w:val="en-US" w:eastAsia="zh-CN"/>
        </w:rPr>
      </w:r>
    </w:p>
    <w:tbl>
      <w:tblPr>
        <w:tblW w:w="10221" w:type="dxa"/>
        <w:jc w:val="left"/>
        <w:tblInd w:w="0" w:type="dxa"/>
        <w:tblLayout w:type="fixed"/>
        <w:tblCellMar>
          <w:top w:w="15" w:type="dxa"/>
          <w:left w:w="15" w:type="dxa"/>
          <w:bottom w:w="15" w:type="dxa"/>
          <w:right w:w="15" w:type="dxa"/>
        </w:tblCellMar>
      </w:tblPr>
      <w:tblGrid>
        <w:gridCol w:w="1145"/>
        <w:gridCol w:w="2086"/>
        <w:gridCol w:w="6990"/>
      </w:tblGrid>
      <w:tr>
        <w:trPr>
          <w:trHeight w:val="675"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ode/</w:t>
              <w:br/>
              <w:t>Channel</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Value</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unction</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PAN Movement 0-540°</w:t>
            </w:r>
            <w:bookmarkStart w:id="0" w:name="_GoBack"/>
            <w:bookmarkEnd w:id="0"/>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0" w:afterAutospacing="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PAN Movement stop</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1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orwards Pan rotation from fast to slow</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ackwards Pan rotation from slow to fast</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Pan Fine 16bit</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ILT Movement 0-360°</w:t>
            </w:r>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ILT Movement stop</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1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orwards Pan rotation from fast to slow</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ackwards Pan rotation from slow to fast</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ilt  Fine 16bit</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peed Pan/Tilt movement</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immer intensity Intensity 0 to 100%</w:t>
            </w:r>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No function</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1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peed of the same pace is slow to fast</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HZ-25HZ)</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20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andom stroboscopic</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Lightning flashes</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ed(0-Black, 255-100% Red)</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reen (0-Black, 255-100% Green)</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lue (0-Black, 255-100% Blue)</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hite (0-Black, 255-100% White)</w:t>
            </w:r>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4</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1</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2</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74</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3</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9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4</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124</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5</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1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6</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174</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7</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19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8</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224</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9</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2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effect 10</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Effect flow display, speed is controlled by 16 channels</w:t>
            </w:r>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ynamic effect 1, speed is controlled by 16 channels</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ynamic effect 2, speed is controlled by 16 channels</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1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ynamic effect 3, speed is controlled by 16 channels</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ynamic effect 4, speed is controlled by 16 channels</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rom fast to slow</w:t>
            </w:r>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No function</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tatic display</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14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ynamic display</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199</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uto</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ound</w:t>
            </w:r>
          </w:p>
        </w:tc>
      </w:tr>
      <w:tr>
        <w:trPr>
          <w:trHeight w:val="390" w:hRule="atLeast"/>
        </w:trPr>
        <w:tc>
          <w:tcPr>
            <w:tcW w:w="11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250</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No function</w:t>
            </w:r>
          </w:p>
        </w:tc>
      </w:tr>
      <w:tr>
        <w:trPr>
          <w:trHeight w:val="390" w:hRule="atLeast"/>
        </w:trPr>
        <w:tc>
          <w:tcPr>
            <w:tcW w:w="1145" w:type="dxa"/>
            <w:vMerge w:val="continue"/>
            <w:tcBorders>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255</w:t>
            </w:r>
          </w:p>
        </w:tc>
        <w:tc>
          <w:tcPr>
            <w:tcW w:w="6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Arial" w:ascii="Arial" w:hAnsi="Arial"/>
                <w:b/>
                <w:i w:val="false"/>
                <w:caps w:val="false"/>
                <w:smallCaps w:val="false"/>
                <w:color w:val="2B2B2B"/>
                <w:spacing w:val="0"/>
                <w:sz w:val="27"/>
                <w:szCs w:val="27"/>
                <w:shd w:fill="F8F8F8" w:val="clear"/>
              </w:rPr>
              <w:t>reset</w:t>
            </w:r>
          </w:p>
        </w:tc>
      </w:tr>
    </w:tbl>
    <w:p>
      <w:pPr>
        <w:pStyle w:val="Normal"/>
        <w:widowControl w:val="false"/>
        <w:bidi w:val="0"/>
        <w:jc w:val="both"/>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Administrator</dc:creator>
  <dc:description/>
  <dc:language>en-US</dc:language>
  <cp:lastModifiedBy>Administrator</cp:lastModifiedBy>
  <cp:lastPrinted>2017-07-11T08:42:37Z</cp:lastPrinted>
  <dcterms:modified xsi:type="dcterms:W3CDTF">2017-07-11T09: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