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SimSun" w:cs="Arial Black"/>
          <w:b/>
          <w:b/>
          <w:bCs/>
          <w:sz w:val="84"/>
          <w:szCs w:val="84"/>
          <w:lang w:val="en-US" w:eastAsia="zh-CN"/>
        </w:rPr>
      </w:pPr>
      <w:r>
        <w:rPr>
          <w:rFonts w:eastAsia="SimSun" w:cs="Arial Black" w:ascii="Arial Black" w:hAnsi="Arial Black"/>
          <w:b/>
          <w:bCs/>
          <w:sz w:val="84"/>
          <w:szCs w:val="84"/>
        </w:rPr>
        <w:t>LED</w:t>
      </w:r>
      <w:r>
        <w:rPr>
          <w:rFonts w:eastAsia="SimSun" w:cs="Arial Black" w:ascii="Arial Black" w:hAnsi="Arial Black"/>
          <w:b/>
          <w:bCs/>
          <w:sz w:val="84"/>
          <w:szCs w:val="84"/>
          <w:lang w:val="en-US" w:eastAsia="zh-CN"/>
        </w:rPr>
        <w:t xml:space="preserve"> 9</w:t>
      </w:r>
      <w:r>
        <w:rPr>
          <w:rFonts w:eastAsia="SimSun" w:cs="Arial Black" w:ascii="Arial Black" w:hAnsi="Arial Black"/>
          <w:b/>
          <w:bCs/>
          <w:sz w:val="84"/>
          <w:szCs w:val="84"/>
        </w:rPr>
        <w:t>0W</w:t>
      </w:r>
      <w:r>
        <w:rPr>
          <w:rFonts w:eastAsia="SimSun" w:cs="Arial Black" w:ascii="Arial Black" w:hAnsi="Arial Black"/>
          <w:b/>
          <w:bCs/>
          <w:sz w:val="84"/>
          <w:szCs w:val="84"/>
          <w:lang w:val="en-US" w:eastAsia="zh-CN"/>
        </w:rPr>
        <w:t xml:space="preserve"> BEAM LIGHT USER MANUAL</w:t>
      </w:r>
    </w:p>
    <w:p>
      <w:pPr>
        <w:pStyle w:val="Normal"/>
        <w:jc w:val="both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ascii="SimSun" w:hAnsi="SimSun" w:eastAsia="SimSun" w:cs="SimSun"/>
          <w:b/>
          <w:b/>
          <w:bCs/>
          <w:sz w:val="21"/>
          <w:szCs w:val="21"/>
          <w:lang w:val="en-US" w:eastAsia="zh-CN"/>
        </w:rPr>
      </w:pPr>
      <w:r>
        <w:rPr>
          <w:rFonts w:eastAsia="SimSun" w:cs="SimSun" w:ascii="SimSun" w:hAnsi="SimSun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2865120" cy="2865120"/>
            <wp:effectExtent l="0" t="0" r="0" b="0"/>
            <wp:docPr id="1" name="图片 1" descr="7c174c27f6785cda72e8f184af8be5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7c174c27f6785cda72e8f184af8be5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SimSun" w:cs="SimSun" w:ascii="SimSun" w:hAnsi="SimSu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pecification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Lighting sourc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90 LED white module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Max power consumption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250W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Voltag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wide voltage input switch power supply 100V-240V 50-60Hz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Color temperatur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7000K-8000K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Lighting source lifespan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50000 hours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pot angl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0-2°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Control mod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DMX512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 xml:space="preserve">master-slave                                                       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Channel mode:16CH/20CH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upport RDM function,DMX software upgrade function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Matched network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Artnet,sACN,network agreement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X/Y scan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horizontal 540°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vertical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270°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Color wheel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13 kinds of color+pure whit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rainbow effect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Arbitrary positioning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Fixed gobo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12 kinds of fixed gobo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 xml:space="preserve">shake water flow effect  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6colorful plat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one independent color 6 segments color plate,make gobo+rainbow effect.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Frost plat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frost flexible mirror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Dimming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0-100﹪ liner dimming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trobe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ync pulse strobe,randomly pulse strobe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Prism :8 facets prism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two-way rotating effect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Focus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spot can arbitrary adjust to clear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Display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colorful liquid crystal display,Chinese and English bilingual,reversible display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High efficiency heat dissipation system,whole process temperature monitoring,overheat self-protection,non risk of lighting source damage.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Product dimension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 xml:space="preserve">31*23*49cm  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 xml:space="preserve">Net weight:10.8kg </w:t>
      </w:r>
    </w:p>
    <w:p>
      <w:pPr>
        <w:pStyle w:val="Normal"/>
        <w:rPr>
          <w:rFonts w:ascii="SimSun" w:hAnsi="SimSun" w:eastAsia="SimSun" w:cs="SimSu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Gross weight</w:t>
      </w:r>
      <w:r>
        <w:rPr>
          <w:rFonts w:ascii="SimSun" w:hAnsi="SimSun" w:cs="SimSun" w:eastAsia="SimSun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  <w:r>
        <w:rPr>
          <w:rFonts w:eastAsia="SimSun" w:cs="SimSun" w:ascii="SimSun" w:hAnsi="SimSun"/>
          <w:b w:val="false"/>
          <w:bCs w:val="false"/>
          <w:kern w:val="2"/>
          <w:sz w:val="24"/>
          <w:szCs w:val="24"/>
          <w:lang w:val="en-US" w:eastAsia="zh-CN" w:bidi="ar-SA"/>
        </w:rPr>
        <w:t>12kg</w:t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9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685"/>
        <w:gridCol w:w="4664"/>
      </w:tblGrid>
      <w:tr>
        <w:trPr>
          <w:trHeight w:val="705" w:hRule="atLeast"/>
        </w:trPr>
        <w:tc>
          <w:tcPr>
            <w:tcW w:w="998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 xml:space="preserve">LED </w:t>
            </w:r>
            <w:bookmarkStart w:id="0" w:name="_GoBack"/>
            <w:bookmarkEnd w:id="0"/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>90W MENU TABLE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IN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ECOND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HIRD</w:t>
            </w:r>
          </w:p>
        </w:tc>
      </w:tr>
      <w:tr>
        <w:trPr>
          <w:trHeight w:val="40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x Addres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 - 51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ixtur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x Mod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TD/EXT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un Mod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MX/Host/Sound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n Inver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ose/Ope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ilt Inver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ose/Ope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anu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n Fi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il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ilt Fin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⁞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SimSun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⁞</w:t>
            </w:r>
          </w:p>
        </w:tc>
      </w:tr>
      <w:tr>
        <w:trPr>
          <w:trHeight w:val="28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SimSun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es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nformation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im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urrent Time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x H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how Time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x H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ower Count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x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ens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ype Informatio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emperatu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ead Temp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x C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an Speed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xxx RPM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oftware Versio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nel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x.xxx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Y Motor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x.xxx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otor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Vx.xxx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actor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sswor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Til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imm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l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ixGobo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lorfu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ros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rism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rism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oom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 - 255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ese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ll Rese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ncel/Ru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actor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ancel/Ru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ispla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Languag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H/E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isplay Fli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lose/Open</w:t>
            </w:r>
          </w:p>
        </w:tc>
      </w:tr>
      <w:tr>
        <w:trPr>
          <w:trHeight w:val="4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isplay Mod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how/60s</w:t>
            </w:r>
          </w:p>
        </w:tc>
      </w:tr>
    </w:tbl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1939"/>
        <w:gridCol w:w="2670"/>
        <w:gridCol w:w="4290"/>
      </w:tblGrid>
      <w:tr>
        <w:trPr>
          <w:trHeight w:val="600" w:hRule="atLeast"/>
        </w:trPr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1124"/>
              <w:jc w:val="center"/>
              <w:textAlignment w:val="center"/>
              <w:rPr>
                <w:rFonts w:ascii="SimSun" w:hAnsi="SimSun" w:eastAsia="SimSun" w:cs="SimSun"/>
                <w:b/>
                <w:b/>
                <w:i w:val="false"/>
                <w:i w:val="false"/>
                <w:color w:val="000000"/>
                <w:sz w:val="56"/>
                <w:szCs w:val="56"/>
                <w:u w:val="none"/>
                <w:lang w:val="en-US"/>
              </w:rPr>
            </w:pPr>
            <w:r>
              <w:rPr>
                <w:rFonts w:eastAsia="SimSun" w:cs="SimSun" w:ascii="SimSun" w:hAnsi="SimSun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>90W LED CHANNEL TABLE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22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MX value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annel function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X axis fine-tuning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 fine-tuning</w:t>
            </w:r>
          </w:p>
        </w:tc>
      </w:tr>
      <w:tr>
        <w:trPr>
          <w:trHeight w:val="3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X, y axis speed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STROBE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Style w:val="Font21"/>
                <w:lang w:val="en-US" w:eastAsia="zh-CN" w:bidi="ar-SA"/>
              </w:rPr>
              <w:t>-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hut down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-</w:t>
            </w:r>
            <w:r>
              <w:rPr>
                <w:rStyle w:val="Font21"/>
                <w:lang w:val="en-US" w:eastAsia="zh-CN" w:bidi="ar-SA"/>
              </w:rPr>
              <w:t>10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troboscopic from slow to fas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04-1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allion</w:t>
            </w:r>
          </w:p>
        </w:tc>
      </w:tr>
      <w:tr>
        <w:trPr>
          <w:trHeight w:val="3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08-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lse stroboscopic from slow to fas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08-2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allion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13-2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ndom slow stroboscopic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26-2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ndom medium speed stroboscopic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-2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ndom fast stroboscopic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21"/>
                <w:lang w:val="en-US" w:eastAsia="zh-CN" w:bidi="ar-SA"/>
              </w:rPr>
              <w:t>52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edallion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Dimmer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dimming fine-tuning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piece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white ligh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-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hite light plus color 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-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 plus color 2</w:t>
            </w:r>
          </w:p>
        </w:tc>
      </w:tr>
      <w:tr>
        <w:trPr>
          <w:trHeight w:val="42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-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 colors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-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2 plus color 3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color of 3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-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3 plus color 4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-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 color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-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4 plus color 5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-5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5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-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5 plus color 6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-6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6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-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6 plus color 7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-7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ven colors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-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7 plus color 8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-8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8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-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8 plus color 9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-9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9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-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9 plus color 10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10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0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-1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0 plus color 1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-1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-1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1 plus color 12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-1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2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-1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12 plus color 13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-1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The color of 13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-1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white ligh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om fast to slow water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-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ter stop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rom slow to fast water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lor piece of fine-tuning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xed pattern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white ligh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-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-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2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-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3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-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4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-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5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-6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6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-7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7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-8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8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-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9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10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10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-1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Pattern 11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-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1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-1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2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-1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Pattern 3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-15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4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-15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5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-16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6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-17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7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-18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8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-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9 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-19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10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-20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11jitter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-2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flowing (fast to slow)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-2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ter stop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tern backflow (from slow to fast)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cusing</w:t>
            </w:r>
          </w:p>
        </w:tc>
      </w:tr>
      <w:tr>
        <w:trPr>
          <w:trHeight w:val="3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cusing fine-tuning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7 colour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 colour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atomization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near atomization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  <w:t>Prism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ism opens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tation of prism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near orientation of prism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lockwise flow from fast to slow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ater stop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unterclockwise flow from slow to fas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sitive and negative rotation (from slow to fast)</w:t>
            </w:r>
          </w:p>
        </w:tc>
      </w:tr>
      <w:tr>
        <w:trPr>
          <w:trHeight w:val="37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-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se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  <w:r>
              <w:rPr>
                <w:rFonts w:ascii="SimSun" w:hAnsi="SimSun" w:cs="SimSun" w:eastAsia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－</w:t>
            </w: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amps and lanterns is reset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empty</w:t>
            </w:r>
          </w:p>
        </w:tc>
      </w:tr>
    </w:tbl>
    <w:p>
      <w:pPr>
        <w:pStyle w:val="Normal"/>
        <w:tabs>
          <w:tab w:val="clear" w:pos="420"/>
          <w:tab w:val="left" w:pos="1453" w:leader="none"/>
        </w:tabs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ont-weight : 400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32"/>
      <w:szCs w:val="3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SimSun" w:hAnsi="SimSun" w:eastAsia="SimSun" w:cs="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2:17:00Z</dcterms:created>
  <dc:creator>舒洋电子-凤姐15915761597</dc:creator>
  <dc:description/>
  <dc:language>en-US</dc:language>
  <cp:lastModifiedBy>A.佳。</cp:lastModifiedBy>
  <dcterms:modified xsi:type="dcterms:W3CDTF">2021-10-15T02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AACC10BBF4F1D88443E4749E9D3FD</vt:lpwstr>
  </property>
  <property fmtid="{D5CDD505-2E9C-101B-9397-08002B2CF9AE}" pid="3" name="KSOProductBuildVer">
    <vt:lpwstr>2052-11.1.0.10938</vt:lpwstr>
  </property>
</Properties>
</file>